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清欢番外完整版开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驾驭情感之旅探索小清欢的心灵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驭情感之旅：探索小清欢的心灵世界</w:t>
      </w:r>
      <w:r>
        <w:rPr>
          <w:sz w:val="32"/>
          <w:szCs w:val="32"/>
        </w:rPr>
        <w:t>&lt;/p&gt;&lt;p&gt;&lt;img src="/static-img/_SbsCokcAm5CGz-XHQqSo7LRXHm1a0y0Gp9f4RyKld97sEkn188Vb1smNZs1Mbk-.jpg"&gt;&lt;/p&gt;&lt;p&gt;</w:t>
      </w:r>
      <w:r>
        <w:rPr>
          <w:sz w:val="32"/>
          <w:szCs w:val="32"/>
        </w:rPr>
        <w:t>在我们追逐梦想的道路上，常常会遇到各种各样的挑战和困难。就像一场车行旅行，小清欢番外完整版开车，就像是穿越了一个充满未知与惊喜的未知领域。在这个故事中，我们将一起探索小清欢如何以一种独特而坚韧的方式，驾驭着自己的情感，开启了一段自我发现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回顾一下小清欢在原作中的角色。她是一个温柔、善良且有着强烈责任心的人物，但她也有自己的秘密和痛苦。她的内心世界复杂多变，就像是需要精细调控的小型汽车，而这辆车正要踏上一段新的旅程。</w:t>
      </w:r>
      <w:r>
        <w:rPr>
          <w:sz w:val="32"/>
          <w:szCs w:val="32"/>
        </w:rPr>
        <w:t>&lt;/p&gt;&lt;p&gt;&lt;img src="/static-img/3lGkf__m20isloQ7shyjU7LRXHm1a0y0Gp9f4RyKld9TEFP3HyZliPBlnHmxvLwqZ54Ig7iOy-ajrsIZ0dGoKmT1MrhM5xzF5Vr7CAH0_zJqRkNbLfVYeDtOMHw1r3eFsSqPfDMxIF40sUbXuvatPrnjEwGpaIZ27Vq0ANGGQzU.png"&gt;&lt;/p&gt;&lt;p&gt;</w:t>
      </w:r>
      <w:r>
        <w:rPr>
          <w:sz w:val="32"/>
          <w:szCs w:val="32"/>
        </w:rPr>
        <w:t>在番外篇中，小清欢面对的是一个更为深刻的问题——她是否能够真正地放下过去，为自己找到属于自己的方向？答案并非简单明了，而是需要通过一系列的情感考验和实践才能够得到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一次偶然的机会下，小清欢意外地学会了开车。这对于她来说是一次突破性的经历，因为它不仅仅是一种技能，更是一种独立自主的象征。每当她站在驾驶座上，将钥匙插入发动机时，她都能感觉到一种前所未有的力量和自由，这也是为什么人们说“学开车”是成长的一部分。</w:t>
      </w:r>
      <w:r>
        <w:rPr>
          <w:sz w:val="32"/>
          <w:szCs w:val="32"/>
        </w:rPr>
        <w:t>&lt;/p&gt;&lt;p&gt;&lt;img src="/static-img/Lg2noTHcoR4D_khCP3w-A7LRXHm1a0y0Gp9f4RyKld9TEFP3HyZliPBlnHmxvLwqZ54Ig7iOy-ajrsIZ0dGoKmT1MrhM5xzF5Vr7CAH0_zJqRkNbLfVYeDtOMHw1r3eFsSqPfDMxIF40sUbXuvatPrnjEwGpaIZ27Vq0ANGGQzU.jpg"&gt;&lt;/p&gt;&lt;p&gt;</w:t>
      </w:r>
      <w:r>
        <w:rPr>
          <w:sz w:val="32"/>
          <w:szCs w:val="32"/>
        </w:rPr>
        <w:t>然而，并不是所有的事情都顺利进行。在一次紧张刺激的情况下，小清欢被迫面对恐慌症，这个曾经隐藏在心底深处的情绪，如同突然出现的一个大石头，几乎让她的世界崩塌。但正是在这最危险的时候，她决定勇敢地迎接挑战，用实际行动证明自己并不容易被击败。这就是人生中的很多时候，我们必须学会用实际行动去证明我们的价值观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恐慌症，小清欢开始寻找专业帮助，并且通过定期练习来增强自己的心理素质。她知道，只有不断进步才能掌握控制力，即使是在最艰难的情况下也不能放弃。这样的决心，不仅帮助她克服了恐慌症，还使得她的内心变得更加坚强，对生活持有一种积极向上的态度。</w:t>
      </w:r>
      <w:r>
        <w:rPr>
          <w:sz w:val="32"/>
          <w:szCs w:val="32"/>
        </w:rPr>
        <w:t>&lt;/p&gt;&lt;p&gt;&lt;img src="/static-img/IH6z-lPh0Vv3EBvdGZX1fbLRXHm1a0y0Gp9f4RyKld9TEFP3HyZliPBlnHmxvLwqZ54Ig7iOy-ajrsIZ0dGoKmT1MrhM5xzF5Vr7CAH0_zJqRkNbLfVYeDtOMHw1r3eFsSqPfDMxIF40sUbXuvatPrnjEwGpaIZ27Vq0ANGGQzU.jpg"&gt;&lt;/p&gt;&lt;p&gt;</w:t>
      </w:r>
      <w:r>
        <w:rPr>
          <w:sz w:val="32"/>
          <w:szCs w:val="32"/>
        </w:rPr>
        <w:t xml:space="preserve">当然，在整个过程中，也有许多真实案例可以借鉴，比如一些患者通过冥想或瑜伽等方法来缓解焦虑，有些则选择参加运动俱乐部，以此作为释放压力的方式。而小清欢，则利用学习新技能（比如音乐或手工艺）作为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治疗方法，这些活动不仅让她的时间充满乐趣，同时也为其提供了一种避免焦虑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这一切，无论是成功还是失败，都只是通往成长路上的阶梯。而对于小清歡来说，她已经走出了原定的轨迹，用自己独特的声音讲述了一段关于勇气、希望以及恢复力量的小故事。尽管未来仍然充满不确定性，但无疑，每一步都是朝着更好的方向迈出的一步。在这种意义上，“小清歡番外完整版開車”便成为了一次精神上的飞跃，一次关于自我认知与超越自我的美妙旅程。</w:t>
      </w:r>
      <w:r>
        <w:rPr>
          <w:sz w:val="32"/>
          <w:szCs w:val="32"/>
        </w:rPr>
        <w:t>&lt;/p&gt;&lt;p&gt;&lt;img src="/static-img/aEVHyk6zxpFa_1MF6lgU9bLRXHm1a0y0Gp9f4RyKld9TEFP3HyZliPBlnHmxvLwqZ54Ig7iOy-ajrsIZ0dGoKmT1MrhM5xzF5Vr7CAH0_zJqRkNbLfVYeDtOMHw1r3eFsSqPfDMxIF40sUbXuvatPrnjEwGpaIZ27Vq0ANGGQzU.jpg"&gt;&lt;/p&gt;&lt;p&gt;&lt;a href = "/doc/582937-</w:t>
      </w:r>
      <w:r>
        <w:rPr>
          <w:sz w:val="32"/>
          <w:szCs w:val="32"/>
        </w:rPr>
        <w:t xml:space="preserve">小清欢番外完整版开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驾驭情感之旅探索小清欢的心灵世界</w:t>
      </w:r>
      <w:r>
        <w:rPr>
          <w:sz w:val="32"/>
          <w:szCs w:val="32"/>
        </w:rPr>
        <w:t>.doc" rel="alternate" download="582937-</w:t>
      </w:r>
      <w:r>
        <w:rPr>
          <w:sz w:val="32"/>
          <w:szCs w:val="32"/>
        </w:rPr>
        <w:t xml:space="preserve">小清欢番外完整版开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驾驭情感之旅探索小清欢的心灵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